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邵阳市人民政府法律顾问报名表</w:t>
      </w:r>
      <w:bookmarkEnd w:id="0"/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5"/>
        <w:gridCol w:w="1245"/>
        <w:gridCol w:w="1049"/>
        <w:gridCol w:w="1560"/>
        <w:gridCol w:w="1035"/>
        <w:gridCol w:w="1441"/>
      </w:tblGrid>
      <w:tr>
        <w:trPr>
          <w:trHeight w:val="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工作单位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及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执业资格证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专职律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方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pacing w:val="-11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执业年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pacing w:val="-17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pacing w:val="-17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毕业院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业与学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60"/>
              <w:jc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申请担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顾问的优势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" w:right="-42" w:hanging="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年奖惩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所在律所（单位）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承诺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40"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郑重承诺：以上填写内容属实，如有虚假，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4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40" w:firstLine="3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签名：</w:t>
            </w:r>
          </w:p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 xml:space="preserve">  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zh-CN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0:00Z</dcterms:created>
  <dc:creator>admin</dc:creator>
  <dc:description/>
  <dc:language>en-US</dc:language>
  <cp:lastModifiedBy>admin</cp:lastModifiedBy>
  <dcterms:modified xsi:type="dcterms:W3CDTF">2025-09-18T09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