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28"/>
        </w:rPr>
        <w:t>专项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28"/>
        </w:rPr>
        <w:t>项目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28"/>
        </w:rPr>
        <w:t>资金支出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填报单位：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邵阳市司法局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　 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填报日期：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019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日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人民监督员履职及培训工作经费</w:t>
            </w:r>
          </w:p>
        </w:tc>
      </w:tr>
      <w:tr>
        <w:trPr>
          <w:trHeight w:val="78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指导和管理全市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人民监督员履职及培训工作</w:t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邵阳市司法局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李新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王鼎权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经常性　　□一次性　　□新增　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总额：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　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月起至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　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月止</w:t>
            </w:r>
          </w:p>
        </w:tc>
      </w:tr>
      <w:tr>
        <w:trPr>
          <w:trHeight w:val="12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最高检、司法部《关于人民监督员选任管理方式改革试点工作意见》《深化人民监督员制度改革方案》《湖南省人民监督员选任改革工作实施方案》《湖南省人民监督员履职经费管理办法》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财政预算安排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否 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br/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政部、司法部联合下发的《司法行政机关财务管理办法》</w:t>
            </w:r>
          </w:p>
        </w:tc>
      </w:tr>
      <w:tr>
        <w:trPr>
          <w:trHeight w:val="11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指导和管理全市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人民监督员履职及培训工作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市州司法行政工作考评优秀等次、社会管理综合治理工作先进集体、平安单位、防范处理邪教工作先进集体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无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虚列支出、截留挤占挪用、超标准开支、无超预算。</w:t>
            </w:r>
          </w:p>
        </w:tc>
      </w:tr>
      <w:tr>
        <w:trPr>
          <w:trHeight w:val="11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财政部、司法部联合下发的《司法行政机关财务管理办法》、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邵阳市司法局财务管理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规定》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;楷体_GB2312" w:hAnsi="楷体;楷体_GB2312" w:eastAsia="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人民监督员的履职能力和监督水平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得到提高。</w:t>
            </w:r>
          </w:p>
        </w:tc>
      </w:tr>
      <w:tr>
        <w:trPr>
          <w:trHeight w:val="1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;楷体_GB2312" w:hAnsi="楷体;楷体_GB2312" w:eastAsia="楷体;楷体_GB2312" w:cs="楷体;楷体_GB2312"/>
                <w:sz w:val="28"/>
                <w:szCs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使人民监督员工作逐步走向制度化、常态化、规范化，有效提升了检察机关的司法公信力，增强了人民群众的满意度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　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eastAsia="zh-CN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专项（项目）负责人（签章）：　　　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评价负责人（签章）：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桐桐</cp:lastModifiedBy>
  <cp:lastPrinted>2019-06-28T08:56:00Z</cp:lastPrinted>
  <dcterms:modified xsi:type="dcterms:W3CDTF">2019-06-28T00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